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6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Procedury zgłoszeń wewnętr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 INFORMACYJNA  DLA  OSÓB  SKŁADAJĄCYCH  ZGŁOSZENIE WEWNĘTRZNE  NARUSZENIA  PRAWA </w:t>
        <w:br/>
        <w:t>KOMENDY POWIATOWEJ POLICJI  W  ŚWIDN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trzymanym zgłoszeniem naruszenia przepisów prawa, na podstawie </w:t>
        <w:br/>
        <w:t>art. 13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Administratorem Pani/Pana danych osobowych jest Komendant Powiatowy Policji w Świdnicy </w:t>
        <w:br/>
        <w:t>z siedzibą przy ul. Jagiellońskiej 23, 58-100 Świdnica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godnie z art. 37 ogólnego rozporządzenia o ochronie danych Komendant Powiatowy Policji </w:t>
        <w:br/>
        <w:t>w Świdnicy wyznaczył w podległej jednostce inspektora ochrony danych i w sprawach związanych z ochroną danych osobowych, może Pan/Pani kontaktować się za pośrednictwem środków komunikacji elektronicznej pod adresem: e-mail: iod.kpp@wr.swidnica.policja.gov.pl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dministrator zapewnia poufność Pana/Pani danych, w związku z otrzymanym zgłoszeniem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ana/Pani dane osobowe, nie podlegają ujawnieniu nieupoważnionym osobom (tzn. osobom spoza zespołu odpowiedzialnego za prowadzenie postępowania w zgłoszonej sprawie), chyba, że za Pana/Pani wyraźną zgodą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 xml:space="preserve"> 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a/Panią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ana/Pani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osiada Pan/Pani prawo żądania dostępu do swoich danych osobowych, a także ich sprostowania (poprawiania). Przysługuje Panu/Pani także prawo do żądania usunięcia lub ograniczenia przetwarzania, a także sprzeciwu na przetwarzanie, przy czym przysługuje ono jedynie w 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Przysługuje Panu/Pani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danie danych jest warunkiem konicznym do procedowania zgłoszenia, gdyż tryb postępowania z informacjami o naruszeniach prawa zgłoszonymi anonimowo nie podlega procedowaniu w Komendzie Powiatowej Policji w Świdnicy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Pana/Pani dane nie będą udostępnione do państwa trzeciego lub organizacji międzynarod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Pana/Pani dane nie będą podlegały profilowaniu lub zautomatyzowanemu podejmowaniu decyzji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Kontakt do Rzecznika Praw Obywatelskich, 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także możliwość przekazania zgłoszenia w języku migowym, anonimowo poprzez formularz kontaktowy na stronie lub osobiście w jednym z oddziałów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5:00Z</dcterms:created>
  <dc:creator>Monika Fidler</dc:creator>
  <dc:description/>
  <dc:language>en-US</dc:language>
  <cp:lastModifiedBy>Arek</cp:lastModifiedBy>
  <cp:lastPrinted>2024-09-09T09:35:00Z</cp:lastPrinted>
  <dcterms:modified xsi:type="dcterms:W3CDTF">2024-09-18T11:06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