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6804" w:right="0" w:hanging="0"/>
        <w:rPr/>
      </w:pPr>
      <w:r>
        <w:rPr>
          <w:rFonts w:cs="Times New Roman" w:ascii="Times New Roman" w:hAnsi="Times New Roman"/>
          <w:sz w:val="20"/>
          <w:szCs w:val="20"/>
        </w:rPr>
        <w:t>do Procedury  zgłoszeń  wewnętr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Świdnicy</w:t>
      </w:r>
    </w:p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Helvetica;Arial" w:cs="Times New Roman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0" w:hanging="142"/>
              <w:rPr>
                <w:rFonts w:ascii="Times New Roman" w:hAnsi="Times New Roman" w:eastAsia="Helvetica;Arial" w:cs="Times New Roman"/>
                <w:sz w:val="20"/>
                <w:szCs w:val="20"/>
              </w:rPr>
            </w:pP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obowiązujących w KPP regulacji wewnętrznych lub standardów ety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0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, media, inne władz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46" w:leader="none"/>
              </w:tabs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46" w:leader="none"/>
              </w:tabs>
              <w:spacing w:lineRule="auto" w:line="240" w:before="0" w:after="0"/>
              <w:ind w:left="1154" w:right="0" w:hanging="10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46" w:leader="none"/>
              </w:tabs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46" w:leader="none"/>
              </w:tabs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dokonywania zgłoszeń naruszeń prawa i podejmowania działań następczych w Komendzie Powiatowej Policji w Świdnicy oraz Komisariatach Policji podległych Komendantowi Powiatowemu Policji w Świdnicy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46" w:leader="none"/>
              </w:tabs>
              <w:spacing w:lineRule="auto" w:line="240" w:before="0" w:after="0"/>
              <w:ind w:left="426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;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eastAsia="Helvetica;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>
      <w:rFonts w:eastAsia="Helvetica;Arial"/>
    </w:rPr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2:00Z</dcterms:created>
  <dc:creator>Monika Fidler</dc:creator>
  <dc:description/>
  <dc:language>en-US</dc:language>
  <cp:lastModifiedBy>Danieluk</cp:lastModifiedBy>
  <cp:lastPrinted>2024-09-25T11:21:00Z</cp:lastPrinted>
  <dcterms:modified xsi:type="dcterms:W3CDTF">2024-09-25T10:23:00Z</dcterms:modified>
  <cp:revision>10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